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914400</wp:posOffset>
                </wp:positionV>
                <wp:extent cx="4114800" cy="37719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65pt;margin-top:72pt;width:323.95pt;height:29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485900" cy="1485900"/>
                <wp:effectExtent l="646430" t="646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5pt" to="35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89pt" to="131.6pt,1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2286000</wp:posOffset>
                </wp:positionV>
                <wp:extent cx="0" cy="2286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80pt" to="131.65pt,19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89pt" to="158.6pt,189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34pt" to="140.6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25pt" to="140.6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2400300</wp:posOffset>
                </wp:positionV>
                <wp:extent cx="18288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89pt" to="284.6pt,23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055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71pt" to="338.6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70pt" to="284.6pt,27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00</wp:posOffset>
                </wp:positionV>
                <wp:extent cx="8001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270pt" to="347.6pt,27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255</wp:posOffset>
                </wp:positionH>
                <wp:positionV relativeFrom="paragraph">
                  <wp:posOffset>1828800</wp:posOffset>
                </wp:positionV>
                <wp:extent cx="114300" cy="22860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4pt" to="59.6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755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81pt" to="122.6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99pt" to="95.6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555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4445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17pt" to="77.6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342900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270pt" to="-12.3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6655</wp:posOffset>
                </wp:positionH>
                <wp:positionV relativeFrom="paragraph">
                  <wp:posOffset>3086100</wp:posOffset>
                </wp:positionV>
                <wp:extent cx="0" cy="1371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243pt" to="392.6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Greek Prepos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24255</wp:posOffset>
                </wp:positionV>
                <wp:extent cx="808990" cy="6946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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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Extra Bold" w:ascii="Abadi MT Condensed Extra Bold" w:hAnsi="Abadi MT Condensed Extra Bold"/>
                          <w:b/>
                          <w:sz w:val="32"/>
                          <w:szCs w:val="32"/>
                          <w:lang w:val="en-US" w:eastAsia="en-US"/>
                        </w:rPr>
                        <w:t>‘</w:t>
                      </w: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  <w:lang w:val="en-US" w:eastAsia="en-US"/>
                        </w:rPr>
                        <w:t>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  <w:lang w:val="en-US" w:eastAsia="en-US"/>
                        </w:rPr>
                        <w:t>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694690" cy="3517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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  <w:lang w:val="en-US" w:eastAsia="en-US"/>
                        </w:rPr>
                        <w:t>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2967355</wp:posOffset>
                </wp:positionV>
                <wp:extent cx="4660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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33.6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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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7pt;mso-wrap-distance-left:9.05pt;mso-wrap-distance-right:9.05pt;mso-wrap-distance-top:0pt;mso-wrap-distance-bottom:0pt;margin-top:162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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10</wp:posOffset>
                </wp:positionH>
                <wp:positionV relativeFrom="paragraph">
                  <wp:posOffset>2853055</wp:posOffset>
                </wp:positionV>
                <wp:extent cx="5803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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4.6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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910</wp:posOffset>
                </wp:positionH>
                <wp:positionV relativeFrom="paragraph">
                  <wp:posOffset>3081655</wp:posOffset>
                </wp:positionV>
                <wp:extent cx="5803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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2.6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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310</wp:posOffset>
                </wp:positionH>
                <wp:positionV relativeFrom="paragraph">
                  <wp:posOffset>4110355</wp:posOffset>
                </wp:positionV>
                <wp:extent cx="6946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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23.6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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510</wp:posOffset>
                </wp:positionH>
                <wp:positionV relativeFrom="paragraph">
                  <wp:posOffset>909955</wp:posOffset>
                </wp:positionV>
                <wp:extent cx="6946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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1.6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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1390</wp:posOffset>
                </wp:positionH>
                <wp:positionV relativeFrom="paragraph">
                  <wp:posOffset>3424555</wp:posOffset>
                </wp:positionV>
                <wp:extent cx="6946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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9.65pt;mso-position-vertical-relative:text;margin-left:-7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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6510</wp:posOffset>
                </wp:positionH>
                <wp:positionV relativeFrom="paragraph">
                  <wp:posOffset>4110355</wp:posOffset>
                </wp:positionV>
                <wp:extent cx="9232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</w:rPr>
                              <w:t>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23.6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32"/>
                          <w:szCs w:val="32"/>
                        </w:rPr>
                        <w:t>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6523990" cy="33235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</w:t>
                            </w:r>
                            <w:r>
                              <w:rPr/>
                              <w:t>towards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></w:t>
                            </w:r>
                            <w:r>
                              <w:rPr/>
                              <w:t>above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ab/>
                              <w:t></w:t>
                            </w:r>
                            <w:r>
                              <w:rPr/>
                              <w:t>over,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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ab/>
                              <w:t>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ab/>
                              <w:t></w:t>
                            </w:r>
                            <w:r>
                              <w:rPr/>
                              <w:t>upon,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</w:t>
                            </w:r>
                            <w:r>
                              <w:rPr/>
                              <w:t>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ab/>
                              <w:tab/>
                              <w:t>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ab/>
                              <w:t></w:t>
                            </w:r>
                            <w:r>
                              <w:rPr/>
                              <w:t xml:space="preserve"> up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</w:t>
                            </w:r>
                            <w:r>
                              <w:rPr/>
                              <w:t>out of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ab/>
                              <w:t></w:t>
                            </w:r>
                            <w:r>
                              <w:rPr/>
                              <w:t>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</w:t>
                            </w:r>
                            <w:r>
                              <w:rPr/>
                              <w:t>beside, in presence of, away from, along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hese also can mea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</w:t>
                            </w:r>
                            <w:r>
                              <w:rPr/>
                              <w:t>on account of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></w:t>
                            </w:r>
                            <w:r>
                              <w:rPr/>
                              <w:t>with, after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></w:t>
                            </w: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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cs="Symbol" w:ascii="Symbol" w:hAnsi="Symbol"/>
                              </w:rPr>
                              <w:tab/>
                              <w:tab/>
                              <w:tab/>
                              <w:t></w:t>
                            </w: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39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</w:t>
                      </w:r>
                      <w:r>
                        <w:rPr/>
                        <w:t>towards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></w:t>
                      </w:r>
                      <w:r>
                        <w:rPr/>
                        <w:t>above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ab/>
                        <w:t></w:t>
                      </w:r>
                      <w:r>
                        <w:rPr/>
                        <w:t>over, above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</w:t>
                      </w:r>
                      <w:r>
                        <w:rPr/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ab/>
                        <w:t></w:t>
                      </w:r>
                      <w:r>
                        <w:rPr/>
                        <w:t>through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ab/>
                        <w:t></w:t>
                      </w:r>
                      <w:r>
                        <w:rPr/>
                        <w:t>upon, on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</w:t>
                      </w:r>
                      <w:r>
                        <w:rPr/>
                        <w:t></w:t>
                      </w:r>
                      <w:r>
                        <w:rPr/>
                        <w:t>in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ab/>
                        <w:tab/>
                        <w:t></w:t>
                      </w:r>
                      <w:r>
                        <w:rPr/>
                        <w:t>under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ab/>
                        <w:t></w:t>
                      </w:r>
                      <w:r>
                        <w:rPr/>
                        <w:t xml:space="preserve"> up</w:t>
                      </w:r>
                      <w:r>
                        <w:rPr>
                          <w:rFonts w:cs="Symbol" w:ascii="Symbol" w:hAnsi="Symbo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</w:t>
                      </w:r>
                      <w:r>
                        <w:rPr/>
                        <w:t>out of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ab/>
                        <w:t></w:t>
                      </w:r>
                      <w:r>
                        <w:rPr/>
                        <w:t>down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</w:t>
                      </w:r>
                      <w:r>
                        <w:rPr/>
                        <w:t>beside, in presence of, away from, along side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These also can mean:  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</w:t>
                      </w:r>
                      <w:r>
                        <w:rPr/>
                        <w:t>on account of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></w:t>
                      </w:r>
                      <w:r>
                        <w:rPr/>
                        <w:t>with, after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></w:t>
                      </w:r>
                      <w:r>
                        <w:rPr/>
                        <w:t>by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</w:t>
                      </w:r>
                      <w:r>
                        <w:rPr/>
                        <w:t>with</w:t>
                      </w:r>
                      <w:r>
                        <w:rPr>
                          <w:rFonts w:cs="Symbol" w:ascii="Symbol" w:hAnsi="Symbol"/>
                        </w:rPr>
                        <w:tab/>
                        <w:tab/>
                        <w:tab/>
                        <w:t></w:t>
                      </w: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45:00Z</dcterms:created>
  <dc:creator> </dc:creator>
  <dc:description/>
  <dc:language>en-US</dc:language>
  <cp:lastModifiedBy> </cp:lastModifiedBy>
  <dcterms:modified xsi:type="dcterms:W3CDTF">2003-07-02T03:08:00Z</dcterms:modified>
  <cp:revision>3</cp:revision>
  <dc:subject/>
  <dc:title/>
</cp:coreProperties>
</file>